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236-1702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3-01-2025-000686-83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       06 марта 2025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И. о. мирового судьи судебного участка №2 Когалымского судебного района Ханты – Мансийского автономного округа – Югры мировой судья судебного участка №3 Когалымского судебного района Ханты – 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Федосова Александра Евгенье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5.02.2025 с 08 час. 30 мин. до 18 час. 00 мин. по ул. Бакинская д. 17Б, Федосов А.Е., являясь лицом в отношении которого установлен административный надзор, повторно в течение года (привлекался к административной ответственности по ч.3 ст.19.24 КоАП РФ 20.12.2024 года, постановление мирового судьи, вступившее в законную силу 10.01.2025 года) не выполнил установленные ограничения возложенные решением Когалымского городского суда Ханты – Мансийского автономного округа – Югры от 04.07.2024 года, вступившим в законную силу 19.07.2024 года, а так же решением Когалымского городского суда Ханты – Мансийского автономного округа – Югры от 19.12.2024 г., вступившим в законную силу 15.01.2025 г., установленные в соответствии с Федеральным законом от 06.04.2011 года № 64-ФЗ, а именно, не явился на регистрацию в ОМВД России по г. Когалыму по адресу: г.Когалым ул. Бакинская. д. 17Б. В действиях Федосова А.Е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Федосов А.Е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, заслушав Федосова А.Е., исследовав материалы дела об административном правонарушении: протокол 86 №297500 об административном правонарушении от 27.02.2025 г., в котором изложены обстоятельства совершения Федосовым А.Е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ст. инспектора НОАН ОУУПиДН ОМВД России по г. Когалыму от 27.02.2025; письменное объяснение Федосова А.Е. от 27.02.2025; копию рапорта ст. инспектора НОАН ОУУПиДН ОМВД России по г. Когалыму от 25.02.2025; постановление об отказе в возбуждении уголовного дела от 27.02.2025; копию регистрационного листа поднадзорного лица; копию графика прибытия поднадзорного лица на регистрацию от 15.01.2025; копию предупреждения; копию подписки от 15.01.2025; копию решения Когалымского городского суда Ханты – Мансийского автономного округа – Югры от 04.07.2024, вступившего в законную силу 19.07.2024; копию решения Когалымского городского суда Ханты – Мансийского автономного округа – Югры от 19.12.2024, вступившего в законную силу 15.01.2025; копию постановления о назначении административного наказания мирового судьи судебного участка № 2 Когалымского судебного района Ханты – Мансийского автономного округа – Югры от 20.12.2024; протокол о доставлении (принудительном препровождении) лица в служебное помещение органа внутренних дел и протокол о задержании лица от 27.02.2025; справку на физическое лицо, считает, что Федосов А.Е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ействия </w:t>
      </w:r>
      <w:r>
        <w:rPr>
          <w:sz w:val="26"/>
          <w:szCs w:val="26"/>
        </w:rPr>
        <w:t>Федосова А.Е.</w:t>
      </w:r>
      <w:r>
        <w:rPr>
          <w:color w:val="000000"/>
          <w:sz w:val="26"/>
          <w:szCs w:val="26"/>
        </w:rPr>
        <w:t xml:space="preserve"> правильно квалифицированы по ч. 3 ст. 19.24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препятствующих применению обязательных работ, не установле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и назначении наказания, мировой судья учитывает характер совершенного административного правонарушения, личность Федосова А.Е. и имущественное положение, и приходит к выводу о назначении Федосову А.Е.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 ст. 29.10, 29.11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Федосова Александра Евгенье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40 (сорок) час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зъяснить Федосову А.Е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азъяснить Федосову А.Е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:подпись        </w:t>
        <w:tab/>
        <w:tab/>
        <w:tab/>
        <w:tab/>
        <w:t xml:space="preserve">  </w:t>
        <w:tab/>
        <w:t xml:space="preserve">   Е.М. Филяева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